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RORMACJA  O  WYNIKACH  NABOR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 SPECJALISTY  DS.  KSIĘGOW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w wyniku zakończenia procedury naboru na ww. stanowisko zost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a:   Pani  </w:t>
      </w:r>
      <w:r>
        <w:rPr>
          <w:rFonts w:cs="Arial" w:ascii="Arial" w:hAnsi="Arial"/>
          <w:b/>
        </w:rPr>
        <w:t>Sylwia Karolewicz</w:t>
      </w:r>
      <w:r>
        <w:rPr>
          <w:rFonts w:cs="Arial" w:ascii="Arial" w:hAnsi="Arial"/>
        </w:rPr>
        <w:t xml:space="preserve">  zamieszkała w Osieczn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zasadnienie dokonanego wy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a kandydatka w najpełniejszym stopniu odpowiada wymaganiom powyższego stanowisk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zno, dnia 6.04.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dia MILAR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espołu Obsługi Jednostek Oświatow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Miasta Les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8:00Z</dcterms:created>
  <dc:creator>Kubiak</dc:creator>
  <dc:description/>
  <cp:keywords/>
  <dc:language>en-US</dc:language>
  <cp:lastModifiedBy>Kubiak</cp:lastModifiedBy>
  <cp:lastPrinted>2018-04-06T10:55:00Z</cp:lastPrinted>
  <dcterms:modified xsi:type="dcterms:W3CDTF">2018-04-06T10:30:00Z</dcterms:modified>
  <cp:revision>22</cp:revision>
  <dc:subject/>
  <dc:title>INRORMACJA  O  WYNIKACH  NABORU</dc:title>
</cp:coreProperties>
</file>